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ｺﾞｼｯｸE" w:hAnsi="HGPｺﾞｼｯｸE" w:eastAsia="HGPｺﾞｼｯｸE" w:cs="HGPｺﾞｼｯｸE"/>
        </w:rPr>
      </w:pPr>
      <w:r>
        <w:rPr>
          <w:rFonts w:ascii="HGPｺﾞｼｯｸE" w:hAnsi="HGPｺﾞｼｯｸE" w:cs="HGPｺﾞｼｯｸE" w:eastAsia="HGPｺﾞｼｯｸE"/>
        </w:rPr>
        <w:t>中央新幹線環境影響評価準備書公表についての見解</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210"/>
        <w:rPr/>
      </w:pPr>
      <w:r>
        <w:rPr/>
        <w:t>私たち、東京都、神奈川県の中央新幹線（リニア新幹線）想定ルート沿線の都民、市民でつくるリニア新幹線を考える東京・神奈川連絡会は、本日の</w:t>
      </w:r>
      <w:bookmarkStart w:id="0" w:name="_GoBack"/>
      <w:bookmarkEnd w:id="0"/>
      <w:r>
        <w:rPr/>
        <w:t>ＪＲ東海の環境影響評価準備書の公表につき、抗議と遺憾の意を表明します。</w:t>
      </w:r>
    </w:p>
    <w:p>
      <w:pPr>
        <w:pStyle w:val="Normal"/>
        <w:ind w:firstLine="210"/>
        <w:rPr/>
      </w:pPr>
      <w:r>
        <w:rPr/>
        <w:t>リニア新幹線計画について、２０１１年秋から説明会や意見募集を経て、同年１１月から神奈川県や川崎市の環境影響評価審議会が行われ、昨年１月末、審議会の答申を受け、知事や市長の意見書がＪＲ東海に提出されました。多くの県民・市民から説明会や意見募集の中でリニア新幹線計画に対する疑問や不安の声が上がり、市長意見は「できるだけ早い段階で本事業における運行本数、電力供給、路線位置、立坑位置及び作業内容等の具体的計画について明らかにし、環境影響評価準備書においては、詳細に示す必要がある」、「川崎市内の計画区域は市街地、住宅化が高度に進展しており、多くの市民が生活する区域でであることから、本市の地域特性を十分考慮したうえで、環境影響に関わる予測及び評価を行う必要がある」とし、正式ルートや立て坑位置などの早期公表や、市民に配慮した調査をＪＲ東海に求めました。しかし、ＪＲ東海の環境影響調査は、県・市側の関与もなく、調査地点や調査目的が詳細に市民には知らされないまま１年半以上が経過しました。以上のように、準備書の前提となる環境影響調査の実態は不透明であり、果たして公正な調査がおこなわれたどうかど疑問に思わざるを得ません。</w:t>
      </w:r>
    </w:p>
    <w:p>
      <w:pPr>
        <w:pStyle w:val="Normal"/>
        <w:ind w:firstLine="210"/>
        <w:rPr/>
      </w:pPr>
      <w:r>
        <w:rPr/>
        <w:t>私たちは多くの県民・市民の声を無視し、事業計画を実施するための手続きを先行させるＪＲ東海の前のめりの姿勢に強く抗議します。そして、以下の点を強く訴えます。</w:t>
      </w:r>
    </w:p>
    <w:p>
      <w:pPr>
        <w:pStyle w:val="Normal"/>
        <w:rPr/>
      </w:pPr>
      <w:r>
        <w:rPr/>
      </w:r>
    </w:p>
    <w:p>
      <w:pPr>
        <w:pStyle w:val="Normal"/>
        <w:ind w:left="420" w:hanging="420"/>
        <w:rPr/>
      </w:pPr>
      <w:r>
        <w:rPr/>
        <w:t>１．準備書のための環境影響調査は、幅３キロという広範囲の地域を対象にしたものであり、市の環境影響評価条例にある審議対象にはならない。ＪＲ東海は、正式ルートや中間駅、車両基地、立坑場所に関わる環境影響調査を時間をかけて実施すべきである。</w:t>
      </w:r>
    </w:p>
    <w:p>
      <w:pPr>
        <w:pStyle w:val="Normal"/>
        <w:rPr/>
      </w:pPr>
      <w:r>
        <w:rPr/>
      </w:r>
    </w:p>
    <w:p>
      <w:pPr>
        <w:pStyle w:val="Normal"/>
        <w:ind w:left="420" w:hanging="420"/>
        <w:rPr/>
      </w:pPr>
      <w:r>
        <w:rPr/>
        <w:t>２．神奈川県、川崎市は議会や環境影響審議会の審議を通して、リニア新幹線建設の工事が県民・市民に与える重大な影響を考え、市民生活を守る自治体の役割を自覚し、準備書に対する県民・市民の声を十分尊重してほしい。</w:t>
      </w:r>
    </w:p>
    <w:p>
      <w:pPr>
        <w:pStyle w:val="Normal"/>
        <w:rPr/>
      </w:pPr>
      <w:r>
        <w:rPr/>
      </w:r>
    </w:p>
    <w:p>
      <w:pPr>
        <w:pStyle w:val="Normal"/>
        <w:ind w:left="420" w:hanging="420"/>
        <w:rPr/>
      </w:pPr>
      <w:r>
        <w:rPr/>
        <w:t>３．ＪＲ東海による沿線での説明会では、リニア新幹線の安全対策や電磁波の影響、トンネル工事の影響、残土処理などについて十分かつ具体的な説明がなされていない。また、リニア中央新幹線建設促進神奈川県期成同盟会が謳う県内へのリニア事業の経済効果についても、見通しが甘いことが明らかになっている。こうした実態を踏まえ、県や市が交通政策や環境問題の研究者や市民が参加する公聴会を開催するよう求める。</w:t>
      </w:r>
    </w:p>
    <w:p>
      <w:pPr>
        <w:pStyle w:val="Normal"/>
        <w:ind w:firstLine="1680"/>
        <w:rPr/>
      </w:pPr>
      <w:r>
        <w:rPr/>
      </w:r>
    </w:p>
    <w:p>
      <w:pPr>
        <w:pStyle w:val="Normal"/>
        <w:ind w:firstLine="1680"/>
        <w:rPr/>
      </w:pPr>
      <w:r>
        <w:rPr/>
        <w:t>２０１３年９月１８日　　</w:t>
      </w:r>
      <w:r>
        <w:rPr>
          <w:rFonts w:ascii="HGPｺﾞｼｯｸE" w:hAnsi="HGPｺﾞｼｯｸE" w:cs="HGPｺﾞｼｯｸE" w:eastAsia="HGPｺﾞｼｯｸE"/>
        </w:rPr>
        <w:t>リニア新幹線を考える東京・神奈川連絡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53:00Z</dcterms:created>
  <dc:creator>FJ-USER</dc:creator>
  <dc:description/>
  <dc:language>en-US</dc:language>
  <cp:lastModifiedBy>yoshiyazawa</cp:lastModifiedBy>
  <dcterms:modified xsi:type="dcterms:W3CDTF">2013-09-17T23:53:00Z</dcterms:modified>
  <cp:revision>2</cp:revision>
  <dc:subject/>
  <dc:title/>
</cp:coreProperties>
</file>