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創英角ﾎﾟｯﾌﾟ体" w:hAnsi="HG創英角ﾎﾟｯﾌﾟ体" w:eastAsia="HG創英角ﾎﾟｯﾌﾟ体"/>
          <w:b/>
          <w:b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/>
          <w:sz w:val="28"/>
          <w:szCs w:val="28"/>
        </w:rPr>
      </w:r>
    </w:p>
    <w:p>
      <w:pPr>
        <w:pStyle w:val="Normal"/>
        <w:spacing w:lineRule="atLeast" w:line="0"/>
        <w:ind w:firstLine="663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シンポジウム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立ち止まって考えよう！リニア新幹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じかん：１１月９日（土）１８：００～２０：３０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ところ：麻生市民館大会議室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《プログラム》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8: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開会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4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8:0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講演　「情報を出さないリニア計画」</w:t>
      </w:r>
    </w:p>
    <w:p>
      <w:pPr>
        <w:pStyle w:val="Normal"/>
        <w:spacing w:lineRule="atLeast" w:line="0"/>
        <w:ind w:firstLine="269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樫田秀樹さん（ジャーナリスト）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18:35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講演　「リニアの終着駅」</w:t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橋山禮治郎さん（千葉商科大学大学院客員教授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9: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質疑応答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19:35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方針提起―沿線住民の活動方向　</w:t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              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天野捷一さん（</w:t>
      </w:r>
      <w:r>
        <w:rPr>
          <w:rFonts w:ascii="HG丸ｺﾞｼｯｸM-PRO" w:hAnsi="HG丸ｺﾞｼｯｸM-PRO" w:eastAsia="HG丸ｺﾞｼｯｸM-PRO"/>
          <w:b/>
          <w:sz w:val="24"/>
        </w:rPr>
        <w:t>リニア新幹線を考える東京・神奈川連絡会共同代表）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19:55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質疑応答・自由発言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20:30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閉会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主催：リニア新幹線を考える東京・神奈川連絡会</w:t>
      </w:r>
    </w:p>
    <w:p>
      <w:pPr>
        <w:pStyle w:val="Normal"/>
        <w:spacing w:lineRule="atLeast" w:line="0"/>
        <w:ind w:firstLine="562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ニア新幹線を考える麻生・多摩の会</w:t>
      </w:r>
    </w:p>
    <w:p>
      <w:pPr>
        <w:pStyle w:val="Normal"/>
        <w:spacing w:lineRule="atLeast" w:line="0"/>
        <w:ind w:firstLine="562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http;//web-asao.jp/hp/linear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    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連絡先：矢沢美也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90-6108-656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2:00Z</dcterms:created>
  <dc:creator>きょう子</dc:creator>
  <dc:description/>
  <cp:keywords/>
  <dc:language>en-US</dc:language>
  <cp:lastModifiedBy>yoshiyazawa</cp:lastModifiedBy>
  <cp:lastPrinted>2012-10-03T23:08:00Z</cp:lastPrinted>
  <dcterms:modified xsi:type="dcterms:W3CDTF">2013-10-30T07:36:00Z</dcterms:modified>
  <cp:revision>10</cp:revision>
  <dc:subject/>
  <dc:title>シンポジウム｢リニア新幹線は必要か？｣</dc:title>
</cp:coreProperties>
</file>